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AGRoundedLtNormal;Segoe Print"/>
          <w:b/>
          <w:b/>
          <w:sz w:val="24"/>
          <w:szCs w:val="24"/>
        </w:rPr>
      </w:pPr>
      <w:r>
        <w:rPr>
          <w:rFonts w:cs="VAGRoundedLtNormal;Segoe Print" w:ascii="Cambria" w:hAnsi="Cambria"/>
          <w:b/>
          <w:sz w:val="24"/>
          <w:szCs w:val="24"/>
        </w:rPr>
        <w:t>MRCP PACES CLINICAL COUR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MT,Bold;Segoe Print"/>
          <w:b/>
          <w:b/>
          <w:bCs/>
          <w:sz w:val="24"/>
          <w:szCs w:val="24"/>
        </w:rPr>
      </w:pPr>
      <w:r>
        <w:rPr>
          <w:rFonts w:cs="ArialMT,Bold;Segoe Print" w:ascii="Cambria" w:hAnsi="Cambria"/>
          <w:b/>
          <w:bCs/>
          <w:sz w:val="24"/>
          <w:szCs w:val="24"/>
        </w:rPr>
        <w:t>KIMSHEAL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MT;Segoe Print"/>
          <w:sz w:val="24"/>
          <w:szCs w:val="24"/>
        </w:rPr>
      </w:pPr>
      <w:r>
        <w:rPr>
          <w:rFonts w:cs="ArialMT;Segoe Print" w:ascii="Cambria" w:hAnsi="Cambria"/>
          <w:sz w:val="24"/>
          <w:szCs w:val="24"/>
        </w:rPr>
        <w:t>Thiruvananthapuram, (Trivandrum) 695029, Kerala, Ind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Segoe Print" w:ascii="Cambria" w:hAnsi="Cambria"/>
          <w:sz w:val="24"/>
          <w:szCs w:val="24"/>
        </w:rPr>
        <w:t xml:space="preserve">October 1 – 4, 2023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,Italic;Segoe Print" w:ascii="Cambria" w:hAnsi="Cambria"/>
          <w:i/>
          <w:iCs/>
          <w:sz w:val="24"/>
          <w:szCs w:val="24"/>
        </w:rPr>
        <w:t>(Complete in Block Letters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PPLICATION FORM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-540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AME: </w:t>
        <w:tab/>
        <w:t xml:space="preserve">  </w:t>
        <w:tab/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0" w:name="__Fieldmark__0_2764941281"/>
      <w:bookmarkStart w:id="1" w:name="__Fieldmark__0_2764941281"/>
      <w:bookmarkEnd w:id="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" w:name="__Fieldmark__1_2764941281"/>
      <w:bookmarkStart w:id="3" w:name="__Fieldmark__1_2764941281"/>
      <w:bookmarkEnd w:id="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4" w:name="__Fieldmark__2_2764941281"/>
      <w:bookmarkStart w:id="5" w:name="__Fieldmark__2_2764941281"/>
      <w:bookmarkEnd w:id="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6" w:name="__Fieldmark__3_2764941281"/>
      <w:bookmarkStart w:id="7" w:name="__Fieldmark__3_2764941281"/>
      <w:bookmarkEnd w:id="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8" w:name="__Fieldmark__4_2764941281"/>
      <w:bookmarkStart w:id="9" w:name="__Fieldmark__4_2764941281"/>
      <w:bookmarkEnd w:id="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0" w:name="__Fieldmark__5_2764941281"/>
      <w:bookmarkStart w:id="11" w:name="__Fieldmark__5_2764941281"/>
      <w:bookmarkEnd w:id="1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2" w:name="__Fieldmark__6_2764941281"/>
      <w:bookmarkStart w:id="13" w:name="__Fieldmark__6_2764941281"/>
      <w:bookmarkEnd w:id="1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4" w:name="__Fieldmark__7_2764941281"/>
      <w:bookmarkStart w:id="15" w:name="__Fieldmark__7_2764941281"/>
      <w:bookmarkEnd w:id="1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6" w:name="__Fieldmark__8_2764941281"/>
      <w:bookmarkStart w:id="17" w:name="__Fieldmark__8_2764941281"/>
      <w:bookmarkEnd w:id="1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8" w:name="__Fieldmark__9_2764941281"/>
      <w:bookmarkStart w:id="19" w:name="__Fieldmark__9_2764941281"/>
      <w:bookmarkEnd w:id="1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0" w:name="__Fieldmark__10_2764941281"/>
      <w:bookmarkStart w:id="21" w:name="__Fieldmark__10_2764941281"/>
      <w:bookmarkEnd w:id="2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2" w:name="__Fieldmark__11_2764941281"/>
      <w:bookmarkStart w:id="23" w:name="__Fieldmark__11_2764941281"/>
      <w:bookmarkEnd w:id="2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4" w:name="__Fieldmark__12_2764941281"/>
      <w:bookmarkStart w:id="25" w:name="__Fieldmark__12_2764941281"/>
      <w:bookmarkEnd w:id="2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6" w:name="__Fieldmark__13_2764941281"/>
      <w:bookmarkStart w:id="27" w:name="__Fieldmark__13_2764941281"/>
      <w:bookmarkEnd w:id="2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8" w:name="__Fieldmark__14_2764941281"/>
      <w:bookmarkStart w:id="29" w:name="__Fieldmark__14_2764941281"/>
      <w:bookmarkEnd w:id="2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30" w:name="__Fieldmark__15_2764941281"/>
      <w:bookmarkStart w:id="31" w:name="__Fieldmark__15_2764941281"/>
      <w:bookmarkEnd w:id="3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32" w:name="__Fieldmark__16_2764941281"/>
      <w:bookmarkStart w:id="33" w:name="__Fieldmark__16_2764941281"/>
      <w:bookmarkEnd w:id="3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34" w:name="__Fieldmark__17_2764941281"/>
      <w:bookmarkStart w:id="35" w:name="__Fieldmark__17_2764941281"/>
      <w:bookmarkEnd w:id="3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36" w:name="__Fieldmark__18_2764941281"/>
      <w:bookmarkStart w:id="37" w:name="__Fieldmark__18_2764941281"/>
      <w:bookmarkEnd w:id="3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38" w:name="__Fieldmark__19_2764941281"/>
      <w:bookmarkStart w:id="39" w:name="__Fieldmark__19_2764941281"/>
      <w:bookmarkEnd w:id="3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40" w:name="__Fieldmark__20_2764941281"/>
      <w:bookmarkStart w:id="41" w:name="__Fieldmark__20_2764941281"/>
      <w:bookmarkEnd w:id="41"/>
      <w:r/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STAL ADDRESS: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42" w:name="__Fieldmark__21_2764941281"/>
      <w:bookmarkStart w:id="43" w:name="__Fieldmark__21_2764941281"/>
      <w:bookmarkEnd w:id="4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44" w:name="__Fieldmark__22_2764941281"/>
      <w:bookmarkStart w:id="45" w:name="__Fieldmark__22_2764941281"/>
      <w:bookmarkEnd w:id="4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46" w:name="__Fieldmark__23_2764941281"/>
      <w:bookmarkStart w:id="47" w:name="__Fieldmark__23_2764941281"/>
      <w:bookmarkEnd w:id="4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48" w:name="__Fieldmark__24_2764941281"/>
      <w:bookmarkStart w:id="49" w:name="__Fieldmark__24_2764941281"/>
      <w:bookmarkEnd w:id="4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50" w:name="__Fieldmark__25_2764941281"/>
      <w:bookmarkStart w:id="51" w:name="__Fieldmark__25_2764941281"/>
      <w:bookmarkEnd w:id="5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52" w:name="__Fieldmark__26_2764941281"/>
      <w:bookmarkStart w:id="53" w:name="__Fieldmark__26_2764941281"/>
      <w:bookmarkEnd w:id="5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54" w:name="__Fieldmark__27_2764941281"/>
      <w:bookmarkStart w:id="55" w:name="__Fieldmark__27_2764941281"/>
      <w:bookmarkEnd w:id="5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56" w:name="__Fieldmark__28_2764941281"/>
      <w:bookmarkStart w:id="57" w:name="__Fieldmark__28_2764941281"/>
      <w:bookmarkEnd w:id="5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58" w:name="__Fieldmark__29_2764941281"/>
      <w:bookmarkStart w:id="59" w:name="__Fieldmark__29_2764941281"/>
      <w:bookmarkEnd w:id="5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60" w:name="__Fieldmark__30_2764941281"/>
      <w:bookmarkStart w:id="61" w:name="__Fieldmark__30_2764941281"/>
      <w:bookmarkEnd w:id="6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62" w:name="__Fieldmark__31_2764941281"/>
      <w:bookmarkStart w:id="63" w:name="__Fieldmark__31_2764941281"/>
      <w:bookmarkEnd w:id="6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64" w:name="__Fieldmark__32_2764941281"/>
      <w:bookmarkStart w:id="65" w:name="__Fieldmark__32_2764941281"/>
      <w:bookmarkEnd w:id="6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66" w:name="__Fieldmark__33_2764941281"/>
      <w:bookmarkStart w:id="67" w:name="__Fieldmark__33_2764941281"/>
      <w:bookmarkEnd w:id="6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68" w:name="__Fieldmark__34_2764941281"/>
      <w:bookmarkStart w:id="69" w:name="__Fieldmark__34_2764941281"/>
      <w:bookmarkEnd w:id="6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70" w:name="__Fieldmark__35_2764941281"/>
      <w:bookmarkStart w:id="71" w:name="__Fieldmark__35_2764941281"/>
      <w:bookmarkEnd w:id="7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72" w:name="__Fieldmark__36_2764941281"/>
      <w:bookmarkStart w:id="73" w:name="__Fieldmark__36_2764941281"/>
      <w:bookmarkEnd w:id="7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74" w:name="__Fieldmark__37_2764941281"/>
      <w:bookmarkStart w:id="75" w:name="__Fieldmark__37_2764941281"/>
      <w:bookmarkEnd w:id="7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76" w:name="__Fieldmark__38_2764941281"/>
      <w:bookmarkStart w:id="77" w:name="__Fieldmark__38_2764941281"/>
      <w:bookmarkEnd w:id="7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78" w:name="__Fieldmark__39_2764941281"/>
      <w:bookmarkStart w:id="79" w:name="__Fieldmark__39_2764941281"/>
      <w:bookmarkEnd w:id="7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80" w:name="__Fieldmark__40_2764941281"/>
      <w:bookmarkStart w:id="81" w:name="__Fieldmark__40_2764941281"/>
      <w:bookmarkEnd w:id="8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82" w:name="__Fieldmark__41_2764941281"/>
      <w:bookmarkStart w:id="83" w:name="__Fieldmark__41_2764941281"/>
      <w:bookmarkEnd w:id="83"/>
      <w:r/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ind w:left="2430" w:hanging="0"/>
        <w:rPr>
          <w:rFonts w:ascii="Cambria" w:hAnsi="Cambria" w:cs="Cambria"/>
          <w:b/>
          <w:b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84" w:name="__Fieldmark__42_2764941281"/>
      <w:bookmarkStart w:id="85" w:name="__Fieldmark__42_2764941281"/>
      <w:bookmarkEnd w:id="8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86" w:name="__Fieldmark__43_2764941281"/>
      <w:bookmarkStart w:id="87" w:name="__Fieldmark__43_2764941281"/>
      <w:bookmarkEnd w:id="8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88" w:name="__Fieldmark__44_2764941281"/>
      <w:bookmarkStart w:id="89" w:name="__Fieldmark__44_2764941281"/>
      <w:bookmarkEnd w:id="8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90" w:name="__Fieldmark__45_2764941281"/>
      <w:bookmarkStart w:id="91" w:name="__Fieldmark__45_2764941281"/>
      <w:bookmarkEnd w:id="9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92" w:name="__Fieldmark__46_2764941281"/>
      <w:bookmarkStart w:id="93" w:name="__Fieldmark__46_2764941281"/>
      <w:bookmarkEnd w:id="9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94" w:name="__Fieldmark__47_2764941281"/>
      <w:bookmarkStart w:id="95" w:name="__Fieldmark__47_2764941281"/>
      <w:bookmarkEnd w:id="9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96" w:name="__Fieldmark__48_2764941281"/>
      <w:bookmarkStart w:id="97" w:name="__Fieldmark__48_2764941281"/>
      <w:bookmarkEnd w:id="9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98" w:name="__Fieldmark__49_2764941281"/>
      <w:bookmarkStart w:id="99" w:name="__Fieldmark__49_2764941281"/>
      <w:bookmarkEnd w:id="9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00" w:name="__Fieldmark__50_2764941281"/>
      <w:bookmarkStart w:id="101" w:name="__Fieldmark__50_2764941281"/>
      <w:bookmarkEnd w:id="10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02" w:name="__Fieldmark__51_2764941281"/>
      <w:bookmarkStart w:id="103" w:name="__Fieldmark__51_2764941281"/>
      <w:bookmarkEnd w:id="10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04" w:name="__Fieldmark__52_2764941281"/>
      <w:bookmarkStart w:id="105" w:name="__Fieldmark__52_2764941281"/>
      <w:bookmarkEnd w:id="10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06" w:name="__Fieldmark__53_2764941281"/>
      <w:bookmarkStart w:id="107" w:name="__Fieldmark__53_2764941281"/>
      <w:bookmarkEnd w:id="10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08" w:name="__Fieldmark__54_2764941281"/>
      <w:bookmarkStart w:id="109" w:name="__Fieldmark__54_2764941281"/>
      <w:bookmarkEnd w:id="10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10" w:name="__Fieldmark__55_2764941281"/>
      <w:bookmarkStart w:id="111" w:name="__Fieldmark__55_2764941281"/>
      <w:bookmarkEnd w:id="11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12" w:name="__Fieldmark__56_2764941281"/>
      <w:bookmarkStart w:id="113" w:name="__Fieldmark__56_2764941281"/>
      <w:bookmarkEnd w:id="11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14" w:name="__Fieldmark__57_2764941281"/>
      <w:bookmarkStart w:id="115" w:name="__Fieldmark__57_2764941281"/>
      <w:bookmarkEnd w:id="11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16" w:name="__Fieldmark__58_2764941281"/>
      <w:bookmarkStart w:id="117" w:name="__Fieldmark__58_2764941281"/>
      <w:bookmarkEnd w:id="11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18" w:name="__Fieldmark__59_2764941281"/>
      <w:bookmarkStart w:id="119" w:name="__Fieldmark__59_2764941281"/>
      <w:bookmarkEnd w:id="11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20" w:name="__Fieldmark__60_2764941281"/>
      <w:bookmarkStart w:id="121" w:name="__Fieldmark__60_2764941281"/>
      <w:bookmarkEnd w:id="12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22" w:name="__Fieldmark__61_2764941281"/>
      <w:bookmarkStart w:id="123" w:name="__Fieldmark__61_2764941281"/>
      <w:bookmarkEnd w:id="12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24" w:name="__Fieldmark__62_2764941281"/>
      <w:bookmarkStart w:id="125" w:name="__Fieldmark__62_2764941281"/>
      <w:bookmarkEnd w:id="12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26" w:name="__Fieldmark__63_2764941281"/>
      <w:bookmarkStart w:id="127" w:name="__Fieldmark__63_2764941281"/>
      <w:bookmarkEnd w:id="12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28" w:name="__Fieldmark__64_2764941281"/>
      <w:bookmarkStart w:id="129" w:name="__Fieldmark__64_2764941281"/>
      <w:bookmarkEnd w:id="12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30" w:name="__Fieldmark__65_2764941281"/>
      <w:bookmarkStart w:id="131" w:name="__Fieldmark__65_2764941281"/>
      <w:bookmarkEnd w:id="131"/>
      <w:r/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sz w:val="24"/>
          <w:szCs w:val="24"/>
          <w:vertAlign w:val="subscript"/>
        </w:rPr>
      </w:pPr>
      <w:r>
        <w:rPr>
          <w:rFonts w:cs="Cambria" w:ascii="Cambria" w:hAnsi="Cambria"/>
          <w:b/>
          <w:sz w:val="24"/>
          <w:szCs w:val="24"/>
          <w:vertAlign w:val="subscript"/>
        </w:rPr>
        <w:t>PINCODE</w:t>
        <w:tab/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32" w:name="__Fieldmark__66_2764941281"/>
      <w:bookmarkStart w:id="133" w:name="__Fieldmark__66_2764941281"/>
      <w:bookmarkEnd w:id="13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34" w:name="__Fieldmark__67_2764941281"/>
      <w:bookmarkStart w:id="135" w:name="__Fieldmark__67_2764941281"/>
      <w:bookmarkEnd w:id="13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36" w:name="__Fieldmark__68_2764941281"/>
      <w:bookmarkStart w:id="137" w:name="__Fieldmark__68_2764941281"/>
      <w:bookmarkEnd w:id="13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38" w:name="__Fieldmark__69_2764941281"/>
      <w:bookmarkStart w:id="139" w:name="__Fieldmark__69_2764941281"/>
      <w:bookmarkEnd w:id="13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40" w:name="__Fieldmark__70_2764941281"/>
      <w:bookmarkStart w:id="141" w:name="__Fieldmark__70_2764941281"/>
      <w:bookmarkEnd w:id="14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42" w:name="__Fieldmark__71_2764941281"/>
      <w:bookmarkStart w:id="143" w:name="__Fieldmark__71_2764941281"/>
      <w:bookmarkEnd w:id="143"/>
      <w:r/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>MOBILE :</w:t>
        <w:tab/>
        <w:t xml:space="preserve">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44" w:name="__Fieldmark__72_2764941281"/>
      <w:bookmarkStart w:id="145" w:name="__Fieldmark__72_2764941281"/>
      <w:bookmarkEnd w:id="14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46" w:name="__Fieldmark__73_2764941281"/>
      <w:bookmarkStart w:id="147" w:name="__Fieldmark__73_2764941281"/>
      <w:bookmarkEnd w:id="14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48" w:name="__Fieldmark__74_2764941281"/>
      <w:bookmarkStart w:id="149" w:name="__Fieldmark__74_2764941281"/>
      <w:bookmarkEnd w:id="14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50" w:name="__Fieldmark__75_2764941281"/>
      <w:bookmarkStart w:id="151" w:name="__Fieldmark__75_2764941281"/>
      <w:bookmarkEnd w:id="15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52" w:name="__Fieldmark__76_2764941281"/>
      <w:bookmarkStart w:id="153" w:name="__Fieldmark__76_2764941281"/>
      <w:bookmarkEnd w:id="15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54" w:name="__Fieldmark__77_2764941281"/>
      <w:bookmarkStart w:id="155" w:name="__Fieldmark__77_2764941281"/>
      <w:bookmarkEnd w:id="15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56" w:name="__Fieldmark__78_2764941281"/>
      <w:bookmarkStart w:id="157" w:name="__Fieldmark__78_2764941281"/>
      <w:bookmarkEnd w:id="15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58" w:name="__Fieldmark__79_2764941281"/>
      <w:bookmarkStart w:id="159" w:name="__Fieldmark__79_2764941281"/>
      <w:bookmarkEnd w:id="15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60" w:name="__Fieldmark__80_2764941281"/>
      <w:bookmarkStart w:id="161" w:name="__Fieldmark__80_2764941281"/>
      <w:bookmarkEnd w:id="16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62" w:name="__Fieldmark__81_2764941281"/>
      <w:bookmarkStart w:id="163" w:name="__Fieldmark__81_2764941281"/>
      <w:bookmarkEnd w:id="16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64" w:name="__Fieldmark__82_2764941281"/>
      <w:bookmarkStart w:id="165" w:name="__Fieldmark__82_2764941281"/>
      <w:bookmarkEnd w:id="16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66" w:name="__Fieldmark__83_2764941281"/>
      <w:bookmarkStart w:id="167" w:name="__Fieldmark__83_2764941281"/>
      <w:bookmarkEnd w:id="16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68" w:name="__Fieldmark__84_2764941281"/>
      <w:bookmarkStart w:id="169" w:name="__Fieldmark__84_2764941281"/>
      <w:bookmarkEnd w:id="16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70" w:name="__Fieldmark__85_2764941281"/>
      <w:bookmarkStart w:id="171" w:name="__Fieldmark__85_2764941281"/>
      <w:bookmarkEnd w:id="17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72" w:name="__Fieldmark__86_2764941281"/>
      <w:bookmarkStart w:id="173" w:name="__Fieldmark__86_2764941281"/>
      <w:bookmarkEnd w:id="17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74" w:name="__Fieldmark__87_2764941281"/>
      <w:bookmarkStart w:id="175" w:name="__Fieldmark__87_2764941281"/>
      <w:bookmarkEnd w:id="17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76" w:name="__Fieldmark__88_2764941281"/>
      <w:bookmarkStart w:id="177" w:name="__Fieldmark__88_2764941281"/>
      <w:bookmarkEnd w:id="17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78" w:name="__Fieldmark__89_2764941281"/>
      <w:bookmarkStart w:id="179" w:name="__Fieldmark__89_2764941281"/>
      <w:bookmarkEnd w:id="17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80" w:name="__Fieldmark__90_2764941281"/>
      <w:bookmarkStart w:id="181" w:name="__Fieldmark__90_2764941281"/>
      <w:bookmarkEnd w:id="18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82" w:name="__Fieldmark__91_2764941281"/>
      <w:bookmarkStart w:id="183" w:name="__Fieldmark__91_2764941281"/>
      <w:bookmarkEnd w:id="18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84" w:name="__Fieldmark__92_2764941281"/>
      <w:bookmarkStart w:id="185" w:name="__Fieldmark__92_2764941281"/>
      <w:bookmarkEnd w:id="18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>EMAIL ADDRESS:</w:t>
        <w:tab/>
        <w:t xml:space="preserve">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86" w:name="__Fieldmark__93_2764941281"/>
      <w:bookmarkStart w:id="187" w:name="__Fieldmark__93_2764941281"/>
      <w:bookmarkEnd w:id="18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88" w:name="__Fieldmark__94_2764941281"/>
      <w:bookmarkStart w:id="189" w:name="__Fieldmark__94_2764941281"/>
      <w:bookmarkEnd w:id="18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90" w:name="__Fieldmark__95_2764941281"/>
      <w:bookmarkStart w:id="191" w:name="__Fieldmark__95_2764941281"/>
      <w:bookmarkEnd w:id="19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92" w:name="__Fieldmark__96_2764941281"/>
      <w:bookmarkStart w:id="193" w:name="__Fieldmark__96_2764941281"/>
      <w:bookmarkEnd w:id="19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94" w:name="__Fieldmark__97_2764941281"/>
      <w:bookmarkStart w:id="195" w:name="__Fieldmark__97_2764941281"/>
      <w:bookmarkEnd w:id="19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96" w:name="__Fieldmark__98_2764941281"/>
      <w:bookmarkStart w:id="197" w:name="__Fieldmark__98_2764941281"/>
      <w:bookmarkEnd w:id="19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198" w:name="__Fieldmark__99_2764941281"/>
      <w:bookmarkStart w:id="199" w:name="__Fieldmark__99_2764941281"/>
      <w:bookmarkEnd w:id="19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00" w:name="__Fieldmark__100_2764941281"/>
      <w:bookmarkStart w:id="201" w:name="__Fieldmark__100_2764941281"/>
      <w:bookmarkEnd w:id="20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02" w:name="__Fieldmark__101_2764941281"/>
      <w:bookmarkStart w:id="203" w:name="__Fieldmark__101_2764941281"/>
      <w:bookmarkEnd w:id="20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04" w:name="__Fieldmark__102_2764941281"/>
      <w:bookmarkStart w:id="205" w:name="__Fieldmark__102_2764941281"/>
      <w:bookmarkEnd w:id="20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06" w:name="__Fieldmark__103_2764941281"/>
      <w:bookmarkStart w:id="207" w:name="__Fieldmark__103_2764941281"/>
      <w:bookmarkEnd w:id="20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08" w:name="__Fieldmark__104_2764941281"/>
      <w:bookmarkStart w:id="209" w:name="__Fieldmark__104_2764941281"/>
      <w:bookmarkEnd w:id="20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10" w:name="__Fieldmark__105_2764941281"/>
      <w:bookmarkStart w:id="211" w:name="__Fieldmark__105_2764941281"/>
      <w:bookmarkEnd w:id="21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12" w:name="__Fieldmark__106_2764941281"/>
      <w:bookmarkStart w:id="213" w:name="__Fieldmark__106_2764941281"/>
      <w:bookmarkEnd w:id="21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14" w:name="__Fieldmark__107_2764941281"/>
      <w:bookmarkStart w:id="215" w:name="__Fieldmark__107_2764941281"/>
      <w:bookmarkEnd w:id="21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16" w:name="__Fieldmark__108_2764941281"/>
      <w:bookmarkStart w:id="217" w:name="__Fieldmark__108_2764941281"/>
      <w:bookmarkEnd w:id="21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18" w:name="__Fieldmark__109_2764941281"/>
      <w:bookmarkStart w:id="219" w:name="__Fieldmark__109_2764941281"/>
      <w:bookmarkEnd w:id="21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20" w:name="__Fieldmark__110_2764941281"/>
      <w:bookmarkStart w:id="221" w:name="__Fieldmark__110_2764941281"/>
      <w:bookmarkEnd w:id="22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22" w:name="__Fieldmark__111_2764941281"/>
      <w:bookmarkStart w:id="223" w:name="__Fieldmark__111_2764941281"/>
      <w:bookmarkEnd w:id="22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24" w:name="__Fieldmark__112_2764941281"/>
      <w:bookmarkStart w:id="225" w:name="__Fieldmark__112_2764941281"/>
      <w:bookmarkEnd w:id="22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26" w:name="__Fieldmark__113_2764941281"/>
      <w:bookmarkStart w:id="227" w:name="__Fieldmark__113_2764941281"/>
      <w:bookmarkEnd w:id="22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ENDER:</w:t>
        <w:tab/>
        <w:t xml:space="preserve">      FEMALE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28" w:name="__Fieldmark__114_2764941281"/>
      <w:bookmarkStart w:id="229" w:name="__Fieldmark__114_2764941281"/>
      <w:bookmarkEnd w:id="22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  <w:tab/>
        <w:tab/>
        <w:t>MAL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30" w:name="__Fieldmark__115_2764941281"/>
      <w:bookmarkStart w:id="231" w:name="__Fieldmark__115_2764941281"/>
      <w:bookmarkEnd w:id="231"/>
      <w:r/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E OF BIRTH:</w:t>
        <w:tab/>
        <w:t xml:space="preserve">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bdr w:val="single" w:sz="4" w:space="0" w:color="000000"/>
          <w:rFonts w:cs="Cambria" w:ascii="Cambria" w:hAnsi="Cambria"/>
          <w:lang w:val="en-GB" w:eastAsia="en-GB"/>
        </w:rPr>
        <w:instrText xml:space="preserve"> FORMTEXT </w:instrText>
      </w:r>
      <w:r>
        <w:rPr>
          <w:rFonts w:cs="Cambria" w:ascii="Cambria" w:hAnsi="Cambria"/>
          <w:b/>
          <w:sz w:val="24"/>
          <w:szCs w:val="24"/>
          <w:bdr w:val="single" w:sz="4" w:space="0" w:color="000000"/>
          <w:lang w:val="en-GB" w:eastAsia="en-GB"/>
        </w:rPr>
      </w:r>
      <w:r>
        <w:rPr>
          <w:sz w:val="24"/>
          <w:b/>
          <w:szCs w:val="24"/>
          <w:bdr w:val="single" w:sz="4" w:space="0" w:color="000000"/>
          <w:rFonts w:cs="Cambria" w:ascii="Cambria" w:hAnsi="Cambria"/>
          <w:lang w:val="en-GB" w:eastAsia="en-GB"/>
        </w:rPr>
        <w:fldChar w:fldCharType="separate"/>
      </w:r>
      <w:r>
        <w:rPr>
          <w:rFonts w:cs="Cambria" w:ascii="Cambria" w:hAnsi="Cambria"/>
          <w:b/>
          <w:sz w:val="24"/>
          <w:szCs w:val="24"/>
          <w:bdr w:val="single" w:sz="4" w:space="0" w:color="000000"/>
          <w:lang w:val="en-GB" w:eastAsia="en-GB"/>
        </w:rPr>
        <w:t>     </w:t>
      </w:r>
      <w:r>
        <w:rPr>
          <w:rFonts w:cs="Cambria" w:ascii="Cambria" w:hAnsi="Cambria"/>
          <w:b/>
          <w:sz w:val="24"/>
          <w:szCs w:val="24"/>
          <w:bdr w:val="single" w:sz="4" w:space="0" w:color="000000"/>
          <w:lang w:val="en-GB" w:eastAsia="en-GB"/>
        </w:rPr>
      </w:r>
      <w:r>
        <w:rPr>
          <w:sz w:val="24"/>
          <w:b/>
          <w:szCs w:val="24"/>
          <w:bdr w:val="single" w:sz="4" w:space="0" w:color="000000"/>
          <w:rFonts w:cs="Cambria" w:ascii="Cambria" w:hAnsi="Cambria"/>
          <w:lang w:val="en-GB" w:eastAsia="en-GB"/>
        </w:rPr>
        <w:fldChar w:fldCharType="end"/>
      </w:r>
      <w:r>
        <w:rPr>
          <w:rFonts w:cs="Cambria" w:ascii="Cambria" w:hAnsi="Cambria"/>
          <w:b/>
          <w:sz w:val="24"/>
          <w:szCs w:val="24"/>
          <w:bdr w:val="single" w:sz="4" w:space="0" w:color="000000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/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bdr w:val="single" w:sz="4" w:space="0" w:color="000000"/>
          <w:rFonts w:cs="Cambria" w:ascii="Cambria" w:hAnsi="Cambria"/>
          <w:lang w:val="en-GB" w:eastAsia="en-GB"/>
        </w:rPr>
        <w:instrText xml:space="preserve"> FORMTEXT </w:instrText>
      </w:r>
      <w:r>
        <w:rPr>
          <w:rFonts w:cs="Cambria" w:ascii="Cambria" w:hAnsi="Cambria"/>
          <w:b/>
          <w:sz w:val="24"/>
          <w:szCs w:val="24"/>
          <w:bdr w:val="single" w:sz="4" w:space="0" w:color="000000"/>
          <w:lang w:val="en-GB" w:eastAsia="en-GB"/>
        </w:rPr>
      </w:r>
      <w:r>
        <w:rPr>
          <w:sz w:val="24"/>
          <w:b/>
          <w:szCs w:val="24"/>
          <w:bdr w:val="single" w:sz="4" w:space="0" w:color="000000"/>
          <w:rFonts w:cs="Cambria" w:ascii="Cambria" w:hAnsi="Cambria"/>
          <w:lang w:val="en-GB" w:eastAsia="en-GB"/>
        </w:rPr>
        <w:fldChar w:fldCharType="separate"/>
      </w:r>
      <w:r>
        <w:rPr>
          <w:rFonts w:cs="Cambria" w:ascii="Cambria" w:hAnsi="Cambria"/>
          <w:b/>
          <w:sz w:val="24"/>
          <w:szCs w:val="24"/>
          <w:bdr w:val="single" w:sz="4" w:space="0" w:color="000000"/>
          <w:lang w:val="en-GB" w:eastAsia="en-GB"/>
        </w:rPr>
        <w:t>     </w:t>
      </w:r>
      <w:r>
        <w:rPr>
          <w:rFonts w:cs="Cambria" w:ascii="Cambria" w:hAnsi="Cambria"/>
          <w:b/>
          <w:sz w:val="24"/>
          <w:szCs w:val="24"/>
          <w:bdr w:val="single" w:sz="4" w:space="0" w:color="000000"/>
          <w:lang w:val="en-GB" w:eastAsia="en-GB"/>
        </w:rPr>
      </w:r>
      <w:r>
        <w:rPr>
          <w:sz w:val="24"/>
          <w:b/>
          <w:szCs w:val="24"/>
          <w:bdr w:val="single" w:sz="4" w:space="0" w:color="000000"/>
          <w:rFonts w:cs="Cambria" w:ascii="Cambria" w:hAnsi="Cambria"/>
          <w:lang w:val="en-GB" w:eastAsia="en-GB"/>
        </w:rPr>
        <w:fldChar w:fldCharType="end"/>
      </w:r>
      <w:r>
        <w:rPr>
          <w:rFonts w:cs="Cambria" w:ascii="Cambria" w:hAnsi="Cambria"/>
          <w:b/>
          <w:sz w:val="24"/>
          <w:szCs w:val="24"/>
        </w:rPr>
        <w:t xml:space="preserve"> /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bdr w:val="single" w:sz="4" w:space="0" w:color="000000"/>
          <w:rFonts w:cs="Cambria" w:ascii="Cambria" w:hAnsi="Cambria"/>
          <w:lang w:val="en-GB" w:eastAsia="en-GB"/>
        </w:rPr>
        <w:instrText xml:space="preserve"> FORMTEXT </w:instrText>
      </w:r>
      <w:r>
        <w:rPr>
          <w:rFonts w:cs="Cambria" w:ascii="Cambria" w:hAnsi="Cambria"/>
          <w:b/>
          <w:sz w:val="24"/>
          <w:szCs w:val="24"/>
          <w:bdr w:val="single" w:sz="4" w:space="0" w:color="000000"/>
          <w:lang w:val="en-GB" w:eastAsia="en-GB"/>
        </w:rPr>
      </w:r>
      <w:r>
        <w:rPr>
          <w:sz w:val="24"/>
          <w:b/>
          <w:szCs w:val="24"/>
          <w:bdr w:val="single" w:sz="4" w:space="0" w:color="000000"/>
          <w:rFonts w:cs="Cambria" w:ascii="Cambria" w:hAnsi="Cambria"/>
          <w:lang w:val="en-GB" w:eastAsia="en-GB"/>
        </w:rPr>
        <w:fldChar w:fldCharType="separate"/>
      </w:r>
      <w:r>
        <w:rPr>
          <w:rFonts w:cs="Cambria" w:ascii="Cambria" w:hAnsi="Cambria"/>
          <w:b/>
          <w:sz w:val="24"/>
          <w:szCs w:val="24"/>
          <w:bdr w:val="single" w:sz="4" w:space="0" w:color="000000"/>
          <w:lang w:val="en-GB" w:eastAsia="en-GB"/>
        </w:rPr>
        <w:t>     </w:t>
      </w:r>
      <w:r/>
      <w:r>
        <w:rPr>
          <w:sz w:val="24"/>
          <w:b/>
          <w:szCs w:val="24"/>
          <w:bdr w:val="single" w:sz="4" w:space="0" w:color="000000"/>
          <w:rFonts w:cs="Cambria" w:ascii="Cambria" w:hAnsi="Cambria"/>
          <w:lang w:val="en-GB" w:eastAsia="en-GB"/>
        </w:rPr>
        <w:fldChar w:fldCharType="end"/>
      </w:r>
      <w:r>
        <w:rPr>
          <w:rFonts w:cs="Cambria" w:ascii="Cambria" w:hAnsi="Cambria"/>
          <w:b/>
          <w:sz w:val="24"/>
          <w:szCs w:val="24"/>
          <w:bdr w:val="single" w:sz="4" w:space="0" w:color="000000"/>
          <w:lang w:val="en-GB" w:eastAsia="en-GB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TIONALITY:</w:t>
        <w:tab/>
        <w:t xml:space="preserve">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32" w:name="__Fieldmark__119_2764941281"/>
      <w:bookmarkStart w:id="233" w:name="__Fieldmark__119_2764941281"/>
      <w:bookmarkEnd w:id="23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34" w:name="__Fieldmark__120_2764941281"/>
      <w:bookmarkStart w:id="235" w:name="__Fieldmark__120_2764941281"/>
      <w:bookmarkEnd w:id="23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36" w:name="__Fieldmark__121_2764941281"/>
      <w:bookmarkStart w:id="237" w:name="__Fieldmark__121_2764941281"/>
      <w:bookmarkEnd w:id="23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38" w:name="__Fieldmark__122_2764941281"/>
      <w:bookmarkStart w:id="239" w:name="__Fieldmark__122_2764941281"/>
      <w:bookmarkEnd w:id="23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40" w:name="__Fieldmark__123_2764941281"/>
      <w:bookmarkStart w:id="241" w:name="__Fieldmark__123_2764941281"/>
      <w:bookmarkEnd w:id="24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42" w:name="__Fieldmark__124_2764941281"/>
      <w:bookmarkStart w:id="243" w:name="__Fieldmark__124_2764941281"/>
      <w:bookmarkEnd w:id="24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44" w:name="__Fieldmark__125_2764941281"/>
      <w:bookmarkStart w:id="245" w:name="__Fieldmark__125_2764941281"/>
      <w:bookmarkEnd w:id="24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46" w:name="__Fieldmark__126_2764941281"/>
      <w:bookmarkStart w:id="247" w:name="__Fieldmark__126_2764941281"/>
      <w:bookmarkEnd w:id="24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48" w:name="__Fieldmark__127_2764941281"/>
      <w:bookmarkStart w:id="249" w:name="__Fieldmark__127_2764941281"/>
      <w:bookmarkEnd w:id="24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50" w:name="__Fieldmark__128_2764941281"/>
      <w:bookmarkStart w:id="251" w:name="__Fieldmark__128_2764941281"/>
      <w:bookmarkEnd w:id="25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52" w:name="__Fieldmark__129_2764941281"/>
      <w:bookmarkStart w:id="253" w:name="__Fieldmark__129_2764941281"/>
      <w:bookmarkEnd w:id="25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54" w:name="__Fieldmark__130_2764941281"/>
      <w:bookmarkStart w:id="255" w:name="__Fieldmark__130_2764941281"/>
      <w:bookmarkEnd w:id="255"/>
      <w:r/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EDUCATIONAL QUALIFICATIONS:</w:t>
      </w:r>
    </w:p>
    <w:tbl>
      <w:tblPr>
        <w:tblW w:w="904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35"/>
        <w:gridCol w:w="2977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QUALIF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 xml:space="preserve">INSTITUTION NAM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 xml:space="preserve">YEAR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48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pletion of part 1 (Month &amp; year)</w:t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CP Code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urrent Hospital</w:t>
      </w:r>
    </w:p>
    <w:tbl>
      <w:tblPr>
        <w:tblW w:w="904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693"/>
        <w:gridCol w:w="2977"/>
      </w:tblGrid>
      <w:tr>
        <w:trPr>
          <w:trHeight w:val="26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HOSPITAL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JOB 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YEARS</w:t>
            </w:r>
          </w:p>
        </w:tc>
      </w:tr>
      <w:tr>
        <w:trPr>
          <w:trHeight w:val="2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180" w:hanging="36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ArialMT;Segoe Print" w:ascii="Cambria" w:hAnsi="Cambria"/>
          <w:sz w:val="24"/>
          <w:szCs w:val="24"/>
        </w:rPr>
        <w:t>Payment by online transfer:</w:t>
      </w:r>
    </w:p>
    <w:p>
      <w:pPr>
        <w:pStyle w:val="ListParagraph"/>
        <w:spacing w:before="0" w:after="0"/>
        <w:ind w:left="720" w:right="-180" w:hanging="0"/>
        <w:contextualSpacing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ArialMT;Segoe Print" w:ascii="Cambria" w:hAnsi="Cambria"/>
          <w:sz w:val="24"/>
          <w:szCs w:val="24"/>
        </w:rPr>
        <w:t>Rs. 95,000/- (Rupees Ninety Five Thousand Only) plus GST @ 18% ie, a total of Rs. 1,12,100/- (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Rupees one lakh twelve thousand one hundred only)</w:t>
      </w:r>
    </w:p>
    <w:p>
      <w:pPr>
        <w:pStyle w:val="ListParagraph"/>
        <w:spacing w:before="0" w:after="0"/>
        <w:ind w:left="720" w:right="-180" w:hanging="0"/>
        <w:contextualSpacing/>
        <w:rPr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ListParagraph"/>
        <w:spacing w:before="0" w:after="0"/>
        <w:ind w:left="720" w:right="-180" w:hanging="0"/>
        <w:contextualSpacing/>
        <w:rPr>
          <w:rFonts w:ascii="Cambria" w:hAnsi="Cambria" w:cs="Calibri"/>
          <w:sz w:val="24"/>
          <w:szCs w:val="24"/>
          <w:lang w:val="en-IN" w:eastAsia="en-IN"/>
        </w:rPr>
      </w:pPr>
      <w:r>
        <w:rPr>
          <w:rFonts w:cs="Calibri" w:ascii="Cambria" w:hAnsi="Cambria"/>
          <w:sz w:val="24"/>
          <w:szCs w:val="24"/>
          <w:lang w:val="en-IN" w:eastAsia="en-IN"/>
        </w:rPr>
        <w:t>Bank details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66"/>
      </w:tblGrid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Name of Beneficiary:</w:t>
            </w:r>
          </w:p>
        </w:tc>
        <w:tc>
          <w:tcPr>
            <w:tcW w:w="6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KIMS Healthcare Management Ltd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Account Type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Cash Credit Account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Account Number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30123158726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IFS Code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SBIN0004350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MICR Code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695002021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Name &amp; Address of Bank: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 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State Bank of India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Commercial Branch,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Sree Ganesh Kripa, Jas Hotel Road, Thycaud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Trivandrum – 695014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Kerala, India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Phone: 0471-2339891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Beneficiary Email ID: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mbria" w:hAnsi="Cambria"/>
                  <w:sz w:val="24"/>
                  <w:szCs w:val="24"/>
                </w:rPr>
                <w:t>rajakumar.m@kim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ealth.org; vishnu.ms@kimshealth.org</w:t>
              </w:r>
            </w:hyperlink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Beneficiary Contact no: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0471- 294 1396, 0471-2941393</w:t>
            </w:r>
          </w:p>
        </w:tc>
      </w:tr>
    </w:tbl>
    <w:p>
      <w:pPr>
        <w:pStyle w:val="ListParagraph"/>
        <w:spacing w:before="0" w:after="0"/>
        <w:ind w:left="0" w:right="-18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mbria" w:ascii="Cambria" w:hAnsi="Cambria"/>
          <w:b/>
          <w:sz w:val="24"/>
          <w:szCs w:val="24"/>
        </w:rPr>
        <w:t>11.EMAIL ADDRESS:</w:t>
        <w:tab/>
        <w:t xml:space="preserve">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56" w:name="__Fieldmark__131_2764941281"/>
      <w:bookmarkStart w:id="257" w:name="__Fieldmark__131_2764941281"/>
      <w:bookmarkEnd w:id="25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58" w:name="__Fieldmark__132_2764941281"/>
      <w:bookmarkStart w:id="259" w:name="__Fieldmark__132_2764941281"/>
      <w:bookmarkEnd w:id="25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60" w:name="__Fieldmark__133_2764941281"/>
      <w:bookmarkStart w:id="261" w:name="__Fieldmark__133_2764941281"/>
      <w:bookmarkEnd w:id="26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62" w:name="__Fieldmark__134_2764941281"/>
      <w:bookmarkStart w:id="263" w:name="__Fieldmark__134_2764941281"/>
      <w:bookmarkEnd w:id="26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64" w:name="__Fieldmark__135_2764941281"/>
      <w:bookmarkStart w:id="265" w:name="__Fieldmark__135_2764941281"/>
      <w:bookmarkEnd w:id="26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66" w:name="__Fieldmark__136_2764941281"/>
      <w:bookmarkStart w:id="267" w:name="__Fieldmark__136_2764941281"/>
      <w:bookmarkEnd w:id="26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68" w:name="__Fieldmark__137_2764941281"/>
      <w:bookmarkStart w:id="269" w:name="__Fieldmark__137_2764941281"/>
      <w:bookmarkEnd w:id="26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70" w:name="__Fieldmark__138_2764941281"/>
      <w:bookmarkStart w:id="271" w:name="__Fieldmark__138_2764941281"/>
      <w:bookmarkEnd w:id="27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72" w:name="__Fieldmark__139_2764941281"/>
      <w:bookmarkStart w:id="273" w:name="__Fieldmark__139_2764941281"/>
      <w:bookmarkEnd w:id="27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74" w:name="__Fieldmark__140_2764941281"/>
      <w:bookmarkStart w:id="275" w:name="__Fieldmark__140_2764941281"/>
      <w:bookmarkEnd w:id="27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76" w:name="__Fieldmark__141_2764941281"/>
      <w:bookmarkStart w:id="277" w:name="__Fieldmark__141_2764941281"/>
      <w:bookmarkEnd w:id="27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78" w:name="__Fieldmark__142_2764941281"/>
      <w:bookmarkStart w:id="279" w:name="__Fieldmark__142_2764941281"/>
      <w:bookmarkEnd w:id="27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80" w:name="__Fieldmark__143_2764941281"/>
      <w:bookmarkStart w:id="281" w:name="__Fieldmark__143_2764941281"/>
      <w:bookmarkEnd w:id="28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82" w:name="__Fieldmark__144_2764941281"/>
      <w:bookmarkStart w:id="283" w:name="__Fieldmark__144_2764941281"/>
      <w:bookmarkEnd w:id="28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84" w:name="__Fieldmark__145_2764941281"/>
      <w:bookmarkStart w:id="285" w:name="__Fieldmark__145_2764941281"/>
      <w:bookmarkEnd w:id="28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86" w:name="__Fieldmark__146_2764941281"/>
      <w:bookmarkStart w:id="287" w:name="__Fieldmark__146_2764941281"/>
      <w:bookmarkEnd w:id="28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88" w:name="__Fieldmark__147_2764941281"/>
      <w:bookmarkStart w:id="289" w:name="__Fieldmark__147_2764941281"/>
      <w:bookmarkEnd w:id="28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90" w:name="__Fieldmark__148_2764941281"/>
      <w:bookmarkStart w:id="291" w:name="__Fieldmark__148_2764941281"/>
      <w:bookmarkEnd w:id="29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92" w:name="__Fieldmark__149_2764941281"/>
      <w:bookmarkStart w:id="293" w:name="__Fieldmark__149_2764941281"/>
      <w:bookmarkEnd w:id="29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94" w:name="__Fieldmark__150_2764941281"/>
      <w:bookmarkStart w:id="295" w:name="__Fieldmark__150_2764941281"/>
      <w:bookmarkEnd w:id="295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96" w:name="__Fieldmark__151_2764941281"/>
      <w:bookmarkStart w:id="297" w:name="__Fieldmark__151_2764941281"/>
      <w:bookmarkEnd w:id="297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720" w:right="-18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Cambria" w:hAnsi="Cambria" w:cs="ArialMT,Italic;Segoe Print"/>
          <w:i/>
          <w:i/>
          <w:iCs/>
          <w:sz w:val="24"/>
          <w:szCs w:val="24"/>
        </w:rPr>
      </w:pPr>
      <w:r>
        <w:rPr>
          <w:rFonts w:cs="ArialMT,Italic;Segoe Print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98" w:name="__Fieldmark__152_2764941281"/>
      <w:bookmarkStart w:id="299" w:name="__Fieldmark__152_2764941281"/>
      <w:bookmarkEnd w:id="299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MT,Italic;Segoe Print" w:ascii="Cambria" w:hAnsi="Cambria"/>
          <w:i/>
          <w:iCs/>
          <w:sz w:val="24"/>
          <w:szCs w:val="24"/>
        </w:rPr>
        <w:t>I confirm that I have read and accept the terms and conditions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Cambria" w:hAnsi="Cambria" w:cs="ArialMT,Italic;Segoe Print"/>
          <w:i/>
          <w:i/>
          <w:iCs/>
          <w:sz w:val="24"/>
          <w:szCs w:val="24"/>
        </w:rPr>
      </w:pPr>
      <w:r>
        <w:rPr>
          <w:rFonts w:cs="ArialMT,Italic;Segoe Print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Cambria" w:hAnsi="Cambria" w:cs="ArialMT,Italic;Segoe Print"/>
          <w:i/>
          <w:i/>
          <w:iCs/>
          <w:sz w:val="24"/>
          <w:szCs w:val="24"/>
        </w:rPr>
      </w:pPr>
      <w:r>
        <w:rPr>
          <w:rFonts w:cs="ArialMT,Italic;Segoe Print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igned:</w:t>
        <w:tab/>
        <w:tab/>
        <w:tab/>
        <w:tab/>
        <w:tab/>
        <w:tab/>
        <w:tab/>
        <w:t xml:space="preserve">                                          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rFonts w:cs="Cambria Math" w:ascii="Cambria" w:hAnsi="Cambria"/>
          <w:lang w:val="en-GB" w:eastAsia="en-GB"/>
        </w:rPr>
        <w:instrText xml:space="preserve"> FORMTEXT </w:instrText>
      </w:r>
      <w:r>
        <w:rPr>
          <w:rFonts w:cs="Cambria Math" w:ascii="Cambria" w:hAnsi="Cambria"/>
          <w:sz w:val="24"/>
          <w:szCs w:val="24"/>
          <w:bdr w:val="single" w:sz="4" w:space="0" w:color="000000"/>
          <w:lang w:val="en-GB" w:eastAsia="en-GB"/>
        </w:rPr>
      </w:r>
      <w:r>
        <w:rPr>
          <w:sz w:val="24"/>
          <w:szCs w:val="24"/>
          <w:bdr w:val="single" w:sz="4" w:space="0" w:color="000000"/>
          <w:rFonts w:cs="Cambria Math" w:ascii="Cambria" w:hAnsi="Cambria"/>
          <w:lang w:val="en-GB" w:eastAsia="en-GB"/>
        </w:rPr>
        <w:fldChar w:fldCharType="separate"/>
      </w:r>
      <w:r>
        <w:rPr>
          <w:rFonts w:cs="Cambria Math" w:ascii="Cambria" w:hAnsi="Cambria"/>
          <w:sz w:val="24"/>
          <w:szCs w:val="24"/>
          <w:bdr w:val="single" w:sz="4" w:space="0" w:color="000000"/>
          <w:lang w:val="en-GB" w:eastAsia="en-GB"/>
        </w:rPr>
        <w:t>     </w:t>
      </w:r>
      <w:r>
        <w:rPr>
          <w:rFonts w:cs="Cambria Math" w:ascii="Cambria" w:hAnsi="Cambria"/>
          <w:sz w:val="24"/>
          <w:szCs w:val="24"/>
          <w:bdr w:val="single" w:sz="4" w:space="0" w:color="000000"/>
          <w:lang w:val="en-GB" w:eastAsia="en-GB"/>
        </w:rPr>
      </w:r>
      <w:r>
        <w:rPr>
          <w:sz w:val="24"/>
          <w:szCs w:val="24"/>
          <w:bdr w:val="single" w:sz="4" w:space="0" w:color="000000"/>
          <w:rFonts w:cs="Cambria Math" w:ascii="Cambria" w:hAnsi="Cambria"/>
          <w:lang w:val="en-GB" w:eastAsia="en-GB"/>
        </w:rPr>
        <w:fldChar w:fldCharType="end"/>
      </w:r>
      <w:r>
        <w:rPr>
          <w:rFonts w:cs="Cambria" w:ascii="Cambria" w:hAnsi="Cambria"/>
          <w:b/>
          <w:sz w:val="24"/>
          <w:szCs w:val="24"/>
        </w:rPr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rFonts w:cs="Cambria Math" w:ascii="Cambria" w:hAnsi="Cambria"/>
          <w:lang w:val="en-GB" w:eastAsia="en-GB"/>
        </w:rPr>
        <w:instrText xml:space="preserve"> FORMTEXT </w:instrText>
      </w:r>
      <w:r>
        <w:rPr>
          <w:rFonts w:cs="Cambria Math" w:ascii="Cambria" w:hAnsi="Cambria"/>
          <w:sz w:val="24"/>
          <w:szCs w:val="24"/>
          <w:bdr w:val="single" w:sz="4" w:space="0" w:color="000000"/>
          <w:lang w:val="en-GB" w:eastAsia="en-GB"/>
        </w:rPr>
      </w:r>
      <w:r>
        <w:rPr>
          <w:sz w:val="24"/>
          <w:szCs w:val="24"/>
          <w:bdr w:val="single" w:sz="4" w:space="0" w:color="000000"/>
          <w:rFonts w:cs="Cambria Math" w:ascii="Cambria" w:hAnsi="Cambria"/>
          <w:lang w:val="en-GB" w:eastAsia="en-GB"/>
        </w:rPr>
        <w:fldChar w:fldCharType="separate"/>
      </w:r>
      <w:r>
        <w:rPr>
          <w:rFonts w:cs="Cambria Math" w:ascii="Cambria" w:hAnsi="Cambria"/>
          <w:sz w:val="24"/>
          <w:szCs w:val="24"/>
          <w:bdr w:val="single" w:sz="4" w:space="0" w:color="000000"/>
          <w:lang w:val="en-GB" w:eastAsia="en-GB"/>
        </w:rPr>
        <w:t>     </w:t>
      </w:r>
      <w:r>
        <w:rPr>
          <w:rFonts w:cs="Cambria Math" w:ascii="Cambria" w:hAnsi="Cambria"/>
          <w:sz w:val="24"/>
          <w:szCs w:val="24"/>
          <w:bdr w:val="single" w:sz="4" w:space="0" w:color="000000"/>
          <w:lang w:val="en-GB" w:eastAsia="en-GB"/>
        </w:rPr>
      </w:r>
      <w:r>
        <w:rPr>
          <w:sz w:val="24"/>
          <w:szCs w:val="24"/>
          <w:bdr w:val="single" w:sz="4" w:space="0" w:color="000000"/>
          <w:rFonts w:cs="Cambria Math" w:ascii="Cambria" w:hAnsi="Cambria"/>
          <w:lang w:val="en-GB" w:eastAsia="en-GB"/>
        </w:rPr>
        <w:fldChar w:fldCharType="end"/>
      </w:r>
      <w:r>
        <w:rPr>
          <w:rFonts w:cs="Cambria" w:ascii="Cambria" w:hAnsi="Cambria"/>
          <w:b/>
          <w:sz w:val="24"/>
          <w:szCs w:val="24"/>
        </w:rPr>
        <w:t>/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rFonts w:cs="Cambria Math" w:ascii="Cambria" w:hAnsi="Cambria"/>
          <w:lang w:val="en-GB" w:eastAsia="en-GB"/>
        </w:rPr>
        <w:instrText xml:space="preserve"> FORMTEXT </w:instrText>
      </w:r>
      <w:r>
        <w:rPr>
          <w:rFonts w:cs="Cambria Math" w:ascii="Cambria" w:hAnsi="Cambria"/>
          <w:sz w:val="24"/>
          <w:szCs w:val="24"/>
          <w:bdr w:val="single" w:sz="4" w:space="0" w:color="000000"/>
          <w:lang w:val="en-GB" w:eastAsia="en-GB"/>
        </w:rPr>
      </w:r>
      <w:r>
        <w:rPr>
          <w:sz w:val="24"/>
          <w:szCs w:val="24"/>
          <w:bdr w:val="single" w:sz="4" w:space="0" w:color="000000"/>
          <w:rFonts w:cs="Cambria Math" w:ascii="Cambria" w:hAnsi="Cambria"/>
          <w:lang w:val="en-GB" w:eastAsia="en-GB"/>
        </w:rPr>
        <w:fldChar w:fldCharType="separate"/>
      </w:r>
      <w:r>
        <w:rPr>
          <w:rFonts w:cs="Cambria Math" w:ascii="Cambria" w:hAnsi="Cambria"/>
          <w:sz w:val="24"/>
          <w:szCs w:val="24"/>
          <w:bdr w:val="single" w:sz="4" w:space="0" w:color="000000"/>
          <w:lang w:val="en-GB" w:eastAsia="en-GB"/>
        </w:rPr>
        <w:t>     </w:t>
      </w:r>
      <w:r/>
      <w:r>
        <w:rPr>
          <w:sz w:val="24"/>
          <w:szCs w:val="24"/>
          <w:bdr w:val="single" w:sz="4" w:space="0" w:color="000000"/>
          <w:rFonts w:cs="Cambria Math" w:ascii="Cambria" w:hAnsi="Cambria"/>
          <w:lang w:val="en-GB" w:eastAsia="en-GB"/>
        </w:rPr>
        <w:fldChar w:fldCharType="end"/>
      </w:r>
      <w:r>
        <w:rPr>
          <w:rFonts w:cs="Cambria Math" w:ascii="Cambria" w:hAnsi="Cambria"/>
          <w:sz w:val="24"/>
          <w:szCs w:val="24"/>
          <w:bdr w:val="single" w:sz="4" w:space="0" w:color="000000"/>
          <w:lang w:val="en-GB" w:eastAsia="en-GB"/>
        </w:rPr>
      </w:r>
    </w:p>
    <w:sectPr>
      <w:type w:val="nextPage"/>
      <w:pgSz w:w="12240" w:h="15840"/>
      <w:pgMar w:left="122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akumar.m@kimshealth.org; vishnu.ms@kimshealth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0:00Z</dcterms:created>
  <dc:creator>socomer</dc:creator>
  <dc:description/>
  <cp:keywords/>
  <dc:language>en-US</dc:language>
  <cp:lastModifiedBy>anandu ta</cp:lastModifiedBy>
  <dcterms:modified xsi:type="dcterms:W3CDTF">2023-04-10T05:50:00Z</dcterms:modified>
  <cp:revision>2</cp:revision>
  <dc:subject/>
  <dc:title>MRCP PACES CLINICAL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